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C: Notice on organizing the 2017 annual general meeting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5/04/2017, Electromechanics Materials Joint Stock Company announced the notice on organizing the 2017 annual general meeting of shareholders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me: 9:00 – 12:00, 10/05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ocation: Conference Hall – 508 Ha Huy Tap Street, Yen Vien Town, Gia Lam District, Hano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articipants: All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nt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2016 business result and the 2017 business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2016 audited financial statement and the profit distribu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port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port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ct member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Each shareholder holding over 10% of voting shares has the right to nominate 01 candidate for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hareholders holding below 10% of voting shareholders have the right to combine shares to nominate 01 candidate for Board of Directors. If the number of combined voting shares account for 10% - 30% of total voting shares, shareholders have the right to nominate 01 member; 30% - 50% of total voting shares, shareholders have the right to nominate 02 members; 50% - 70% of total voting shares, shareholders have the right to nominate 03 membe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ct additional member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Each shareholder holding over 10% of voting shares has the right to nominate 01 candidate for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hareholders holding below 10% of voting shareholders have the right to combine shares to nominate 01 candidate for Supervisory Board. If the number of combined voting shares account for 10% - 30% of total voting shares, shareholders have the right to nominate 01 member; 30% - 50% of total voting shares, shareholders have the right to nominate 02 members; 50% - 70% of total voting shares, shareholders have the right to nominate 03 membe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ther iss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he record date: 16:00 – 20/04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convenient for organizing the meeting, it is recommended that shareholder implement procedures of registration or authorization before 04/05/2017 with the Organizing Committee by fax or in the head office according to following addres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u Thi Ninh - Electromechanics Materials Joint Stock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508 Ha Huy Tap Street, Yen Vien Town, Gia Lam District, Hano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4 3878 4295</w:t>
        <w:tab/>
        <w:tab/>
        <w:t>Fax: 04 3878 43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ttending the meeting, please bring ID card, invitation letter and authorization letter (in case of authorizatio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8:00Z</dcterms:created>
  <dc:creator>TungHacker</dc:creator>
  <dc:description/>
  <cp:keywords/>
  <dc:language>en-US</dc:language>
  <cp:lastModifiedBy>TungHacker</cp:lastModifiedBy>
  <dcterms:modified xsi:type="dcterms:W3CDTF">2017-05-16T02:23:00Z</dcterms:modified>
  <cp:revision>1</cp:revision>
  <dc:subject/>
  <dc:title>CVC: Notice on organizing the 2017 annual general meeting of shareholders</dc:title>
</cp:coreProperties>
</file>